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4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78740</wp:posOffset>
                  </wp:positionH>
                  <wp:positionV relativeFrom="paragraph">
                    <wp:posOffset>-172720</wp:posOffset>
                  </wp:positionV>
                  <wp:extent cx="5808980" cy="10363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08960" cy="1036440"/>
                            <a:chOff x="0" y="0"/>
                            <a:chExt cx="580896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6960" y="0"/>
                              <a:ext cx="457200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AČR - Městský fotbalový svaz v Brn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639 00 Brno, Vídeňská 470/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8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elefon: + 420 732 210 46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ekretar@fotbalbrno.c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360"/>
                              <a:ext cx="109332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2pt;margin-top:-13.6pt;width:457.4pt;height:81.6pt" coordorigin="-124,-272" coordsize="9148,16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24;top:-272;width:7199;height:1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AČR - Městský fotbalový svaz v Brn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639 00 Brno, Vídeňská 470/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8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elefon: + 420 732 210 467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-mail :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ekretar@fotbalbrno.cź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24;top:-215;width:1721;height:151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48"/>
        </w:rPr>
      </w:pPr>
      <w:r>
        <w:rPr>
          <w:sz w:val="48"/>
        </w:rPr>
        <w:t>PROPOZICE</w:t>
      </w:r>
    </w:p>
    <w:p>
      <w:pPr>
        <w:pStyle w:val="Heading2"/>
        <w:tabs>
          <w:tab w:val="clear" w:pos="708"/>
          <w:tab w:val="left" w:pos="938" w:leader="none"/>
        </w:tabs>
        <w:ind w:left="360" w:hanging="0"/>
        <w:rPr/>
      </w:pPr>
      <w:r>
        <w:rPr>
          <w:rFonts w:cs="Arial"/>
          <w:b w:val="false"/>
        </w:rPr>
        <w:t>X. ročníku halového turnaje starších příprave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O pohár předsedy MěFS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Arial" w:ascii="Arial" w:hAnsi="Arial"/>
          <w:b/>
          <w:bCs/>
        </w:rPr>
        <w:t>Pořadatel:</w:t>
        <w:tab/>
        <w:tab/>
      </w:r>
      <w:r>
        <w:rPr>
          <w:rFonts w:cs="Arial" w:ascii="Arial" w:hAnsi="Arial"/>
        </w:rPr>
        <w:t>Městský fotbalový svaz v Brně (MěFS) ve spolupráci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s TJ Tatran Bohunice za podpory statutárního města Brna.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Arial" w:ascii="Arial" w:hAnsi="Arial"/>
          <w:b/>
          <w:bCs/>
        </w:rPr>
        <w:t>Termín:</w:t>
      </w:r>
      <w:r>
        <w:rPr>
          <w:rFonts w:cs="Arial" w:ascii="Arial" w:hAnsi="Arial"/>
        </w:rPr>
        <w:tab/>
        <w:tab/>
        <w:tab/>
        <w:t xml:space="preserve">sobota 30. listopadu 2024 od 8:00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Arial" w:ascii="Arial" w:hAnsi="Arial"/>
          <w:b/>
          <w:bCs/>
        </w:rPr>
        <w:t>Místo:</w:t>
        <w:tab/>
        <w:tab/>
        <w:tab/>
      </w:r>
      <w:r>
        <w:rPr>
          <w:rFonts w:cs="Arial" w:ascii="Arial" w:hAnsi="Arial"/>
        </w:rPr>
        <w:t>hala TJ Tatran Bohunice v Brně, Neužilova 35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ustanovení: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a) Startují:</w:t>
      </w:r>
    </w:p>
    <w:p>
      <w:pPr>
        <w:pStyle w:val="TextBody"/>
        <w:rPr/>
      </w:pPr>
      <w:r>
        <w:rPr/>
        <w:t xml:space="preserve">výběry OFS, MěFS a ObFZ s hráči narozenými po 1.1.2014 (U11) a hráčkami narozenými po 1.1.2013 (U11) na platné členství a registraci; na soupisce družstva může být maximálně 12 hráčů.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) Systém turnaje: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aje se podle Pravidel fotbalu se změnami uvedenými v těchto propozicích.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ždé družstvo musí mít připraveny 2 sady dresů odlišné barvy, přednost ve volbě barvy dresů má družstvo vylosované jako domácí. Hráči musí nastoupit ve všech utkáních se stejnými čísly uvedenými na soupisce družstva.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Hraje se systémem každý s každým jednokolově, ve 2 skupinách, o konečném pořadí rozhodnou vzájemná utkání družstev, která se umístí na stejných místech ve skupinách.</w:t>
      </w:r>
    </w:p>
    <w:p>
      <w:pPr>
        <w:pStyle w:val="TextBody"/>
        <w:rPr/>
      </w:pPr>
      <w:r>
        <w:rPr/>
        <w:t>O pořadí mužstev ve skupinách rozhoduje:</w:t>
      </w:r>
    </w:p>
    <w:p>
      <w:pPr>
        <w:pStyle w:val="TextBody"/>
        <w:numPr>
          <w:ilvl w:val="0"/>
          <w:numId w:val="2"/>
        </w:numPr>
        <w:rPr/>
      </w:pPr>
      <w:r>
        <w:rPr/>
        <w:t>větší počet získaných bodů ze všech utkání</w:t>
      </w:r>
    </w:p>
    <w:p>
      <w:pPr>
        <w:pStyle w:val="TextBody"/>
        <w:numPr>
          <w:ilvl w:val="0"/>
          <w:numId w:val="2"/>
        </w:numPr>
        <w:rPr/>
      </w:pPr>
      <w:r>
        <w:rPr/>
        <w:t>výsledek vzájemného utkání</w:t>
      </w:r>
    </w:p>
    <w:p>
      <w:pPr>
        <w:pStyle w:val="TextBody"/>
        <w:numPr>
          <w:ilvl w:val="0"/>
          <w:numId w:val="2"/>
        </w:numPr>
        <w:rPr/>
      </w:pPr>
      <w:r>
        <w:rPr/>
        <w:t>brankový rozdíl</w:t>
      </w:r>
    </w:p>
    <w:p>
      <w:pPr>
        <w:pStyle w:val="TextBody"/>
        <w:numPr>
          <w:ilvl w:val="0"/>
          <w:numId w:val="2"/>
        </w:numPr>
        <w:rPr/>
      </w:pPr>
      <w:r>
        <w:rPr/>
        <w:t>větší počet vstřelených branek</w:t>
      </w:r>
    </w:p>
    <w:p>
      <w:pPr>
        <w:pStyle w:val="TextBody"/>
        <w:numPr>
          <w:ilvl w:val="0"/>
          <w:numId w:val="2"/>
        </w:numPr>
        <w:rPr/>
      </w:pPr>
      <w:r>
        <w:rPr/>
        <w:t>l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řípadě rovnosti bodů více než dvou mužstev v základní tabulce, rozhodují stejné parametry z minitabulky.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Pokud skončí utkání o konečné umístění nerozhodným výsledkem, následují kopy z pokutové značky k určení vítěze (základní série je 5 kopů)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raje se na hrací ploše 40 x 20 m s míčem vel. 4 s tlumeným odskokem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hráčů v poli 1 + 4, střídání libovolné, hokejovým způsobem i v nepřerušené hře v označeném prostoru střídaček. Minimální počet hráčů ve hře jsou tři + brankář.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-li vyloučeno více hráčů, uplatní se kritérium odložených trestů, tzn. další trest začíná nabíhat v okamžiku návratu dříve vyloučeného hráče do hry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ací doba utkání je </w:t>
      </w:r>
      <w:r>
        <w:rPr>
          <w:rFonts w:cs="Arial" w:ascii="Arial" w:hAnsi="Arial"/>
          <w:b/>
          <w:i/>
        </w:rPr>
        <w:t>1 x 14 minu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Pravidlo o ofsajdu neplatí, auty se vhazují, rohy se kopou. Brankář nesmí chytit míč do rukou při „malé domů“ a nesmí vykopávat míč z ruky nebo vyhazovat rukou přes půlící čáru.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Hráč napomínaný ŽK je vyloučen na 2 minuty, po druhé ŽK je vyloučen do konce utkání. Při přímém vyloučení ČK je vyloučen do konce utkání a v dalším utkání nesmí nastoupit. Nenastoupení družstva k utkání do 5 minut po stanoveném začátku se trestá kontumačním výsledkem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) program turnaje: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upina A: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skupina B: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MěFS Brno</w:t>
        <w:tab/>
        <w:tab/>
        <w:tab/>
        <w:tab/>
        <w:tab/>
        <w:t>1. OFS Brno-venkov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OFS Znojmo</w:t>
        <w:tab/>
        <w:tab/>
        <w:tab/>
        <w:tab/>
        <w:tab/>
        <w:t>2. OFS Hodonín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OFS Vyškov</w:t>
        <w:tab/>
        <w:tab/>
        <w:tab/>
        <w:tab/>
        <w:tab/>
        <w:t>3. ObFZ Bratislava-mesto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OFS Blansko </w:t>
        <w:tab/>
        <w:tab/>
        <w:tab/>
        <w:tab/>
        <w:tab/>
        <w:t>4. OFS Břeclav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8:00</w:t>
        <w:tab/>
        <w:tab/>
        <w:tab/>
      </w:r>
      <w:r>
        <w:rPr>
          <w:rFonts w:cs="Arial" w:ascii="Arial" w:hAnsi="Arial"/>
          <w:b/>
          <w:bCs/>
        </w:rPr>
        <w:t>Prezence, odevzdání soupisek družstev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Arial" w:ascii="Arial" w:hAnsi="Arial"/>
        </w:rPr>
        <w:t>8:15</w:t>
        <w:tab/>
        <w:tab/>
        <w:tab/>
        <w:t>1 – 4</w:t>
        <w:tab/>
        <w:tab/>
        <w:tab/>
        <w:tab/>
        <w:t>8:32</w:t>
        <w:tab/>
        <w:tab/>
        <w:tab/>
        <w:t>1 – 4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8:49</w:t>
        <w:tab/>
        <w:tab/>
        <w:tab/>
        <w:t>2 – 3</w:t>
        <w:tab/>
        <w:tab/>
        <w:tab/>
        <w:tab/>
        <w:t>9:06</w:t>
        <w:tab/>
        <w:tab/>
        <w:tab/>
        <w:t>2 – 3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:20</w:t>
        <w:tab/>
        <w:tab/>
        <w:tab/>
      </w:r>
      <w:r>
        <w:rPr>
          <w:rFonts w:cs="Arial" w:ascii="Arial" w:hAnsi="Arial"/>
          <w:b/>
          <w:bCs/>
        </w:rPr>
        <w:t>Slavnostní zahájení turnaje, nástup všech družstev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9:40</w:t>
        <w:tab/>
        <w:tab/>
        <w:tab/>
        <w:t>4 – 3</w:t>
        <w:tab/>
        <w:tab/>
        <w:tab/>
        <w:tab/>
        <w:t>9:57</w:t>
        <w:tab/>
        <w:tab/>
        <w:tab/>
        <w:t>4 – 3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10:14</w:t>
        <w:tab/>
        <w:tab/>
        <w:tab/>
        <w:t>1 – 2</w:t>
        <w:tab/>
        <w:tab/>
        <w:tab/>
        <w:tab/>
        <w:t>10:31</w:t>
        <w:tab/>
        <w:tab/>
        <w:tab/>
        <w:t>1 – 2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10:48</w:t>
        <w:tab/>
        <w:tab/>
        <w:tab/>
        <w:t>2 – 4</w:t>
        <w:tab/>
        <w:tab/>
        <w:tab/>
        <w:tab/>
        <w:t>11:05</w:t>
        <w:tab/>
        <w:tab/>
        <w:tab/>
        <w:t>2 – 4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11:22</w:t>
        <w:tab/>
        <w:tab/>
        <w:tab/>
        <w:t>3 – 1</w:t>
        <w:tab/>
        <w:tab/>
        <w:tab/>
        <w:tab/>
        <w:t>11:39</w:t>
        <w:tab/>
        <w:tab/>
        <w:tab/>
        <w:t>3 – 1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12:00</w:t>
        <w:tab/>
        <w:tab/>
        <w:tab/>
        <w:t>1. semifinále:</w:t>
        <w:tab/>
        <w:tab/>
        <w:t>A1 – B2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12:20</w:t>
        <w:tab/>
        <w:tab/>
        <w:tab/>
        <w:t>2. semifinále:</w:t>
        <w:tab/>
        <w:tab/>
        <w:t>B1 – A2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12:40</w:t>
        <w:tab/>
        <w:tab/>
        <w:tab/>
        <w:t>utkání o:</w:t>
        <w:tab/>
        <w:tab/>
        <w:t>7. – 8. místo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13:00</w:t>
        <w:tab/>
        <w:tab/>
        <w:tab/>
        <w:tab/>
        <w:tab/>
        <w:tab/>
        <w:t>5. – 6. místo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13:20</w:t>
        <w:tab/>
        <w:tab/>
        <w:tab/>
        <w:tab/>
        <w:tab/>
        <w:tab/>
        <w:t>3. – 4. místo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13:40</w:t>
        <w:tab/>
        <w:tab/>
        <w:tab/>
        <w:tab/>
        <w:tab/>
        <w:tab/>
        <w:t>1. – 2. místo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4:00</w:t>
        <w:tab/>
        <w:tab/>
        <w:tab/>
      </w:r>
      <w:r>
        <w:rPr>
          <w:rFonts w:cs="Arial" w:ascii="Arial" w:hAnsi="Arial"/>
          <w:b/>
          <w:bCs/>
        </w:rPr>
        <w:t>Vyhlášení výsledků, nástup všech družstev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  <w:b/>
          <w:bCs/>
        </w:rPr>
        <w:t>Časy obědů:</w:t>
        <w:tab/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i/>
          <w:color w:val="7030A0"/>
        </w:rPr>
        <w:t>10:30</w:t>
        <w:tab/>
        <w:tab/>
        <w:tab/>
        <w:t>Vyškov a Bratislava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i/>
          <w:i/>
          <w:color w:val="7030A0"/>
        </w:rPr>
      </w:pPr>
      <w:r>
        <w:rPr>
          <w:rFonts w:cs="Arial" w:ascii="Arial" w:hAnsi="Arial"/>
          <w:b/>
          <w:bCs/>
          <w:i/>
          <w:color w:val="7030A0"/>
        </w:rPr>
        <w:tab/>
        <w:tab/>
        <w:tab/>
        <w:t>10:50</w:t>
        <w:tab/>
        <w:tab/>
        <w:tab/>
        <w:t>Brno - venkov</w:t>
        <w:tab/>
        <w:tab/>
        <w:tab/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i/>
          <w:i/>
          <w:color w:val="7030A0"/>
        </w:rPr>
      </w:pPr>
      <w:r>
        <w:rPr>
          <w:rFonts w:cs="Arial" w:ascii="Arial" w:hAnsi="Arial"/>
          <w:b/>
          <w:bCs/>
          <w:i/>
          <w:color w:val="7030A0"/>
        </w:rPr>
        <w:tab/>
        <w:tab/>
        <w:tab/>
        <w:t>11:10</w:t>
        <w:tab/>
        <w:tab/>
        <w:tab/>
        <w:t>Znojmo a Blansko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i/>
          <w:i/>
          <w:color w:val="7030A0"/>
        </w:rPr>
      </w:pPr>
      <w:r>
        <w:rPr>
          <w:rFonts w:cs="Arial" w:ascii="Arial" w:hAnsi="Arial"/>
          <w:b/>
          <w:bCs/>
          <w:i/>
          <w:color w:val="7030A0"/>
        </w:rPr>
        <w:tab/>
        <w:tab/>
        <w:tab/>
        <w:t>11:40 - 12:30</w:t>
        <w:tab/>
        <w:t xml:space="preserve">Hodonín a MěFS Brno (dle umístění </w:t>
        <w:tab/>
        <w:tab/>
        <w:tab/>
        <w:tab/>
        <w:tab/>
        <w:tab/>
        <w:tab/>
        <w:tab/>
        <w:tab/>
        <w:tab/>
        <w:t>v základní skupině)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i/>
          <w:color w:val="FF0000"/>
        </w:rPr>
        <w:t>Je nutné, aby všechny výběry dané časy dodržely!!!!!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) zabezpečení turnaje: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atelskou službu, organizační a zdravotnické zabezpečení, občerstvení hráčů (pitný režim) v průběhu turnaje, diplomy a ceny zajistí pořadatel.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ědy (</w:t>
      </w:r>
      <w:r>
        <w:rPr>
          <w:rFonts w:cs="Arial" w:ascii="Arial" w:hAnsi="Arial"/>
          <w:i/>
        </w:rPr>
        <w:t>v ceně 145,- Kč/ks včetně DPH i nápoj - lze fakturovat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i vyhrazuje právo výběru přihlášených účastníků, jejich zařazení do skupin a přidělení losovacích čísel.</w:t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>
          <w:rFonts w:cs="Arial" w:ascii="Arial" w:hAnsi="Arial"/>
        </w:rPr>
        <w:t>Rozhodčí deleguje komise rozhodčích MěFS Brno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né námitky a protesty bude zřízena turnajová komise složená ze zástupců každého družstva, v komisi nesmí být trenéři družstev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20. listopadu 2024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2810</wp:posOffset>
            </wp:positionH>
            <wp:positionV relativeFrom="paragraph">
              <wp:posOffset>-1905</wp:posOffset>
            </wp:positionV>
            <wp:extent cx="1520190" cy="57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or Charvát</w:t>
        <w:tab/>
        <w:tab/>
        <w:tab/>
        <w:t xml:space="preserve">     Marek Pavlík    </w:t>
        <w:tab/>
        <w:tab/>
        <w:tab/>
        <w:t>Mgr. Jan Maroši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Arial" w:ascii="Arial" w:hAnsi="Arial"/>
        </w:rPr>
        <w:t>sekretář MěFS</w:t>
        <w:tab/>
        <w:tab/>
        <w:tab/>
        <w:t>předseda KM a TMK</w:t>
        <w:tab/>
        <w:tab/>
        <w:t>předseda MěFS</w:t>
      </w:r>
    </w:p>
    <w:sectPr>
      <w:footerReference w:type="default" r:id="rId7"/>
      <w:type w:val="nextPage"/>
      <w:pgSz w:w="11906" w:h="16838"/>
      <w:pgMar w:left="1418" w:right="1418" w:gutter="0" w:header="0" w:top="851" w:footer="851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8" w:leader="none"/>
      </w:tabs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8" w:leader="none"/>
      </w:tabs>
      <w:jc w:val="center"/>
      <w:outlineLvl w:val="3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8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fotbalbrno.c&#378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kretar@fotbalbrno.c&#378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28:00Z</dcterms:created>
  <dc:creator>MěFS Brno</dc:creator>
  <dc:description/>
  <cp:keywords/>
  <dc:language>en-US</dc:language>
  <cp:lastModifiedBy>fotbalbrno</cp:lastModifiedBy>
  <cp:lastPrinted>2024-11-19T06:38:00Z</cp:lastPrinted>
  <dcterms:modified xsi:type="dcterms:W3CDTF">2024-11-20T06:32:00Z</dcterms:modified>
  <cp:revision>10</cp:revision>
  <dc:subject/>
  <dc:title>Nová korespondence č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1b246d1f49f360f187ebe7393c57f3b5d41690eee4585b85d2cbcf616dd379</vt:lpwstr>
  </property>
</Properties>
</file>