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-6350</wp:posOffset>
            </wp:positionV>
            <wp:extent cx="121602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26365</wp:posOffset>
            </wp:positionV>
            <wp:extent cx="1171575" cy="151384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tab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Turnaj mladších dorostenců U17 ročníky 2009 +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ČTVRTEK 28. 11. 2024 v 10:0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 xml:space="preserve">JmKFS + OFS Vyškov 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  <w:t>Sportovní areál  Otnice umělá tráv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>OFS Brno – město-venkov, OFS Znojmo,  OFS Vyškov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oprava:</w:t>
        <w:tab/>
        <w:t xml:space="preserve"> </w:t>
        <w:tab/>
        <w:tab/>
        <w:t xml:space="preserve">Dopravu si hradí všechny výpravy do místa konání a zpět ze svého </w:t>
        <w:tab/>
        <w:tab/>
        <w:tab/>
        <w:tab/>
        <w:t xml:space="preserve">rozpočtu.                                         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itný režim:         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Delegování rozhodčích:</w:t>
        <w:tab/>
        <w:t>Zajistí OFS Vyškov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>28.11. v 13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avid Bukáček -  GTM OFS Vyš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                                          Petr Kalousek -  předseda KM OFS Vyškov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mladší dorostenci  narozeni 1. 1. 2008 a mladší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KP – 5 hráč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Hraje se systémem každý s každým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Pořadí se určí dle SŘ fot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pě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:00 hod. </w:t>
        <w:tab/>
        <w:t>OFS Vyškov – OFS Brno – venkov-mě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11:00 hod.</w:t>
        <w:tab/>
        <w:t xml:space="preserve"> </w:t>
        <w:tab/>
        <w:t>OFS Brno město-venkov– OFS Znojm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2:00 hod. </w:t>
        <w:tab/>
        <w:t>OFS Vyškov – OFS Znojm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.</w:t>
        <w:tab/>
        <w:tab/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Ondřej Šišma                                        Stanislav Schwarz                        David Bukáček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OFS Znojmo                                   GTM JmKFS                    </w:t>
        <w:tab/>
        <w:t xml:space="preserve">    GTM OFS Vyš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5760" w:leader="none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5760" w:leader="none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6660</wp:posOffset>
            </wp:positionH>
            <wp:positionV relativeFrom="paragraph">
              <wp:posOffset>-273050</wp:posOffset>
            </wp:positionV>
            <wp:extent cx="1033780" cy="146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66370</wp:posOffset>
            </wp:positionV>
            <wp:extent cx="1171575" cy="151384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2:00Z</dcterms:created>
  <dc:creator>Jilek</dc:creator>
  <dc:description/>
  <cp:keywords/>
  <dc:language>en-US</dc:language>
  <cp:lastModifiedBy>Bukáčková, Karolína</cp:lastModifiedBy>
  <cp:lastPrinted>2023-04-17T14:42:00Z</cp:lastPrinted>
  <dcterms:modified xsi:type="dcterms:W3CDTF">2024-11-17T17:53:00Z</dcterms:modified>
  <cp:revision>7</cp:revision>
  <dc:subject/>
  <dc:title/>
</cp:coreProperties>
</file>