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kce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</w:rPr>
        <w:t>Otevřený kemp hráčů ročníků 2006+2007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, datum a čas srazu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i/>
        </w:rPr>
        <w:t>Říčany,26.9.2018,16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6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Vladík Tadeáš              </w:t>
        <w:tab/>
        <w:t xml:space="preserve">Rosice                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Klíma Petr    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Švestka Marek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Košec Dan   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Koníček Kryštof             </w:t>
        <w:tab/>
        <w:t>Rosice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Antoš Lukáš               </w:t>
        <w:tab/>
        <w:t xml:space="preserve">Kahan                  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Kotačka Matěj             </w:t>
        <w:tab/>
        <w:t xml:space="preserve">Kahan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Polášek David             </w:t>
        <w:tab/>
        <w:t xml:space="preserve">Kuřim                       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Dobrovolný Adam      </w:t>
        <w:tab/>
        <w:t xml:space="preserve">Kuřim                  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Lapčík David                                               </w:t>
        <w:tab/>
        <w:t>Kuřim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Nečesal Jan                 </w:t>
        <w:tab/>
        <w:t>Tišnov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Haranz Kryštof           </w:t>
        <w:tab/>
        <w:t xml:space="preserve">Tišnov                 </w:t>
      </w:r>
    </w:p>
    <w:p>
      <w:pPr>
        <w:pStyle w:val="Normal"/>
        <w:spacing w:lineRule="auto" w:line="240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Barvíř Petr                   </w:t>
        <w:tab/>
        <w:t xml:space="preserve">Ivančice                       </w:t>
      </w:r>
    </w:p>
    <w:p>
      <w:pPr>
        <w:pStyle w:val="Normal"/>
        <w:spacing w:lineRule="auto" w:line="240"/>
        <w:ind w:left="5103" w:hanging="5103"/>
        <w:jc w:val="both"/>
        <w:rPr/>
      </w:pPr>
      <w:r>
        <w:rPr>
          <w:rFonts w:cs="Arial" w:ascii="Arial" w:hAnsi="Arial"/>
        </w:rPr>
        <w:t xml:space="preserve">Vaščák Jonáš               </w:t>
        <w:tab/>
        <w:t xml:space="preserve">Tišnov                </w:t>
      </w:r>
    </w:p>
    <w:p>
      <w:pPr>
        <w:pStyle w:val="Normal"/>
        <w:spacing w:lineRule="auto" w:line="240"/>
        <w:ind w:left="5103" w:hanging="5103"/>
        <w:jc w:val="both"/>
        <w:rPr/>
      </w:pPr>
      <w:r>
        <w:rPr>
          <w:rFonts w:cs="Arial" w:ascii="Arial" w:hAnsi="Arial"/>
        </w:rPr>
        <w:t xml:space="preserve">Rolinek Lukáš              </w:t>
        <w:tab/>
        <w:t>Říčan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ční listina hráčů (ročník 2007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Pelikán Lukáš                                               </w:t>
        <w:tab/>
        <w:t>Podolí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Zubek Matouš                                               </w:t>
        <w:tab/>
        <w:t>Podolí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Šamalík Tibiáš                                              </w:t>
        <w:tab/>
        <w:t>Podolí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Musil Denis                                                   </w:t>
        <w:tab/>
        <w:t>Podolí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Pouza Filip                                                    </w:t>
        <w:tab/>
        <w:t>Kahan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Musil Tomáš                                                 </w:t>
        <w:tab/>
        <w:t>Kahan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Martinek Krištof                                             </w:t>
        <w:tab/>
        <w:t>Kuřim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Osička David                                                </w:t>
        <w:tab/>
        <w:t>Kuřim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Sukisyan Aram                                                </w:t>
        <w:tab/>
        <w:t>Ivanč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Kubík Lukáš                                                    </w:t>
        <w:tab/>
        <w:t>Ivanč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Panáč Jan                                                       </w:t>
        <w:tab/>
        <w:t>Ivanč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Uhnák Teodor                                                 </w:t>
        <w:tab/>
        <w:t>Rajhrad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Marčák Tomáš                                                </w:t>
        <w:tab/>
        <w:t>Rajhrad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Štourač Jakub                                                 </w:t>
        <w:tab/>
        <w:t>Pozoř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Mutina Matyáš 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Klusák Štěpán 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Limberg Tobias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Červinka Jan                                                   </w:t>
        <w:tab/>
        <w:t>Rosice</w:t>
      </w:r>
    </w:p>
    <w:p>
      <w:pPr>
        <w:pStyle w:val="Normal"/>
        <w:spacing w:lineRule="auto" w:line="240"/>
        <w:ind w:left="5103" w:hanging="5103"/>
        <w:rPr/>
      </w:pPr>
      <w:r>
        <w:rPr>
          <w:rFonts w:cs="Arial" w:ascii="Arial" w:hAnsi="Arial"/>
        </w:rPr>
        <w:t xml:space="preserve">Zakostelecký Max                                           </w:t>
        <w:tab/>
        <w:t>Ros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Kromě jmenovitě nominovaných hráčů, platí nominace i pro hráče které nominuje klub, prosím všechny kluby ať pošlou na tento kemp své talentované hráče těchto ročník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nčení kempu dostanou vybraní hráči nominaci na meziokresní turnaj 2.10.2018 v Blans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 a je nutné uzavřít individuální cestovní pojištění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0.9.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TM OFS Brno-venkov</w:t>
        <w:tab/>
        <w:tab/>
        <w:tab/>
        <w:tab/>
        <w:tab/>
        <w:t xml:space="preserve">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Your User Name</dc:creator>
  <dc:description/>
  <dc:language>en-US</dc:language>
  <cp:lastModifiedBy>fotbalbrno</cp:lastModifiedBy>
  <cp:lastPrinted>2017-10-04T09:18:00Z</cp:lastPrinted>
  <dcterms:modified xsi:type="dcterms:W3CDTF">2018-09-10T08:09:00Z</dcterms:modified>
  <cp:revision>2</cp:revision>
  <dc:subject/>
  <dc:title/>
</cp:coreProperties>
</file>